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14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1.454,98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SKOMP 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rzysztof Ćwiklak vel Ćwikliń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biuro@ascomp.pl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416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ntrum Czyżew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zemysław Czyżew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Wyszyńskiego 7/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5-220 Zielon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biuro@centrumczyzewski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87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rdex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Cis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5-230 Kobył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bardex@bardex.com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24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1.03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biuro@centrumczyzewski.pl" TargetMode="External"/><Relationship Id="rId4" Type="http://schemas.openxmlformats.org/officeDocument/2006/relationships/hyperlink" Target="mailto:bardex@bardex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msadecki</dc:creator>
  <dc:description/>
  <cp:keywords/>
  <dc:language>en-US</dc:language>
  <cp:lastModifiedBy>u3</cp:lastModifiedBy>
  <cp:lastPrinted>2019-03-12T11:22:00Z</cp:lastPrinted>
  <dcterms:modified xsi:type="dcterms:W3CDTF">2019-03-21T09:52:00Z</dcterms:modified>
  <cp:revision>5</cp:revision>
  <dc:subject/>
  <dc:title>oznaczenie sprawy</dc:title>
</cp:coreProperties>
</file>